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right="142" w:hanging="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74.35pt;width:542.8pt;height:74.25pt;mso-wrap-style:none;v-text-anchor:middle;mso-position-vertical:top" type="_x0000_t136">
            <v:path textpathok="t"/>
            <v:textpath on="t" fitshape="t" string="Студенти-стипендіати &#10;Харківського національного економічного університету &#10;ім. Семена Кузнеця" style="font-family:&quot;Arial Black&quot;;font-size:12pt"/>
            <v:fill o:detectmouseclick="t" type="solid" color2="blu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1276" w:hanging="0"/>
        <w:jc w:val="center"/>
        <w:rPr>
          <w:b/>
          <w:b/>
          <w:shadow/>
          <w:sz w:val="16"/>
          <w:szCs w:val="16"/>
          <w:lang w:val="uk-UA"/>
        </w:rPr>
      </w:pPr>
      <w:r>
        <w:rPr>
          <w:b/>
          <w:shadow/>
          <w:sz w:val="16"/>
          <w:szCs w:val="16"/>
          <w:lang w:val="uk-UA"/>
        </w:rPr>
      </w:r>
    </w:p>
    <w:tbl>
      <w:tblPr>
        <w:tblW w:w="107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"/>
        <w:gridCol w:w="14"/>
        <w:gridCol w:w="1198"/>
        <w:gridCol w:w="4758"/>
      </w:tblGrid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ПРЕЗИДЕНТА УКРАЇНИ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рахова Оксана Вікт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5 курсу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 Кристина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ур Яна Іва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Андрій Іг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зова Вікторія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иченко Ігор Костянти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ївська Дар’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 Мари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ян Маріетта В’ячеслав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в Сергій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Оле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5 курсу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тенко Ольг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3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ікторія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ін Станіслав Михайл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тян Наріне Таро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кальчук Ган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 Катери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факультету МЕВ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маров Ельвін Шахін огли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 Тарас Володими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а Яна Віта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іна Тетяна Геннад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 Алі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 Роман Се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2 року навчання за осв.-кваліф. рівнем "магістр" Фінансового факультету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Лопатіна Катери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Михайло Олександ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he-IL" w:bidi="he-IL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2 курсу осв.-кваліф. рівня "бакалавр"  Фінансового факультету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Лісова Юлія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хов Олег Іг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опов Іван Іва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оскаленко Владислав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Артем Анатол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bidi="he-IL"/>
              </w:rPr>
              <w:t>Петруновська Ольг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5-2016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кулова Катерина Іг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МіМ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зарєв Михайло Вікторович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 3 курсу навчання першого рівня вищої освіти  «бакалавр» факультету ЕіП   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Назаренко Ольг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навчання першого рівня вищої освіти «бакалавр»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5-2016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Проноза Анастасія Павл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ФФ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еніна Полі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 3 курсу навчання першого рівня вищої освіти  «бакалавр» факультету КіМБ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 Марія Вадим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4 курсу навчання першого рівня вищої освіти «бакалавр»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6-2017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оронськ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МЕВ</w:t>
            </w:r>
          </w:p>
        </w:tc>
      </w:tr>
      <w:tr>
        <w:trPr>
          <w:trHeight w:val="636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нко Марина Олександ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 4 курсу навчання першого рівня вищої освіти  «бакалавр»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6-2017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ицьк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Дмит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«МіМ»</w:t>
            </w:r>
          </w:p>
        </w:tc>
      </w:tr>
      <w:tr>
        <w:trPr>
          <w:trHeight w:val="636" w:hRule="atLeast"/>
        </w:trPr>
        <w:tc>
          <w:tcPr>
            <w:tcW w:w="4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кова Євгенія Дмит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/>
            </w:pPr>
            <w:r>
              <w:rPr>
                <w:kern w:val="2"/>
                <w:sz w:val="28"/>
                <w:szCs w:val="28"/>
                <w:lang w:val="uk-UA"/>
              </w:rPr>
              <w:t>студент 1 року навчання</w:t>
            </w:r>
            <w:r>
              <w:rPr>
                <w:sz w:val="28"/>
                <w:szCs w:val="28"/>
                <w:lang w:val="uk-UA"/>
              </w:rPr>
              <w:t xml:space="preserve"> другого (магістерського) рівня</w:t>
            </w:r>
            <w:r>
              <w:rPr>
                <w:kern w:val="2"/>
                <w:sz w:val="28"/>
                <w:szCs w:val="28"/>
                <w:lang w:val="uk-UA"/>
              </w:rPr>
              <w:t xml:space="preserve"> факультету </w:t>
            </w:r>
            <w:r>
              <w:rPr>
                <w:sz w:val="28"/>
                <w:szCs w:val="28"/>
                <w:lang w:val="uk-UA"/>
              </w:rPr>
              <w:t>«МіМ»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ь Лілія Анато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8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удент 3 курсу навчання першого рівня вищої освіти «бакалавр» Фінансового факультету</w:t>
            </w:r>
          </w:p>
        </w:tc>
      </w:tr>
      <w:tr>
        <w:trPr>
          <w:trHeight w:val="30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7-2018 н.р.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яниця Артем Гамлетович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>ЕІ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кіна Марина Михайл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>ЕІ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іс Анастасія Павл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>ЕІ</w:t>
            </w:r>
          </w:p>
        </w:tc>
      </w:tr>
      <w:tr>
        <w:trPr>
          <w:trHeight w:val="30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7-2018 н.р.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оронська Дар’я Юрії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року навчання</w:t>
            </w:r>
            <w:r>
              <w:rPr>
                <w:sz w:val="28"/>
                <w:szCs w:val="28"/>
                <w:lang w:val="uk-UA"/>
              </w:rPr>
              <w:t xml:space="preserve"> другого (магістерського) рівня</w:t>
            </w:r>
            <w:r>
              <w:rPr>
                <w:kern w:val="2"/>
                <w:sz w:val="28"/>
                <w:szCs w:val="28"/>
                <w:lang w:val="uk-UA"/>
              </w:rPr>
              <w:t xml:space="preserve"> факультету М</w:t>
            </w:r>
            <w:r>
              <w:rPr>
                <w:sz w:val="28"/>
                <w:szCs w:val="28"/>
                <w:lang w:val="uk-UA"/>
              </w:rPr>
              <w:t>ЕВ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kern w:val="2"/>
                <w:sz w:val="28"/>
                <w:szCs w:val="28"/>
                <w:lang w:val="uk-UA"/>
              </w:rPr>
              <w:t>року навчання</w:t>
            </w:r>
            <w:r>
              <w:rPr>
                <w:sz w:val="28"/>
                <w:szCs w:val="28"/>
                <w:lang w:val="uk-UA"/>
              </w:rPr>
              <w:t xml:space="preserve"> другого (магістерського) рівня</w:t>
            </w:r>
            <w:r>
              <w:rPr>
                <w:kern w:val="2"/>
                <w:sz w:val="28"/>
                <w:szCs w:val="28"/>
                <w:lang w:val="uk-UA"/>
              </w:rPr>
              <w:t xml:space="preserve"> факультету </w:t>
            </w:r>
            <w:r>
              <w:rPr>
                <w:sz w:val="28"/>
                <w:szCs w:val="28"/>
                <w:lang w:val="uk-UA"/>
              </w:rPr>
              <w:t>ЕП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аз Дмитро Максимович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4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 xml:space="preserve">ЕІ </w:t>
            </w:r>
          </w:p>
        </w:tc>
      </w:tr>
      <w:tr>
        <w:trPr>
          <w:trHeight w:val="30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8-2019 н.р.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ньова Катерина Сергії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4 курсу навчання першого рівня вищої освіти «бакалавр» факультет МіМ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ерс Євгенія Ігор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4 курсу навчання першого рівня вищої освіти «бакалавр» факультет КіМБ</w:t>
            </w:r>
          </w:p>
        </w:tc>
      </w:tr>
      <w:tr>
        <w:trPr>
          <w:trHeight w:val="301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ик Альона Вадим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 курсу навчання першого рівня вищої освіти «бакалавр» факультет МіМ</w:t>
            </w:r>
          </w:p>
          <w:p>
            <w:pPr>
              <w:pStyle w:val="Style16"/>
              <w:snapToGrid w:val="false"/>
              <w:spacing w:before="0" w:after="0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ім. ВАДИМА ГЕТЬМАН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 Андрій Володими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чов Андрій Іг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євнєв Михайло Се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5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 Оле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Ірина В’ячеслав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 Олег Олег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инська Тетяна Олекс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єлова Мари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Катери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Ан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Катери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 Юрій Дмит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й Ін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Оі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5-2016 н.р.</w:t>
            </w:r>
          </w:p>
        </w:tc>
      </w:tr>
      <w:tr>
        <w:trPr>
          <w:trHeight w:val="197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ова Євгенія Дмит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МіМ</w:t>
            </w:r>
          </w:p>
        </w:tc>
      </w:tr>
      <w:tr>
        <w:trPr>
          <w:trHeight w:val="197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 2015-2016 н.р.</w:t>
            </w:r>
          </w:p>
        </w:tc>
      </w:tr>
      <w:tr>
        <w:trPr>
          <w:trHeight w:val="197" w:hRule="atLeast"/>
        </w:trPr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інансового факультету</w:t>
            </w:r>
          </w:p>
        </w:tc>
      </w:tr>
      <w:tr>
        <w:trPr>
          <w:trHeight w:val="197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6-2017 н.р.</w:t>
            </w:r>
          </w:p>
        </w:tc>
      </w:tr>
      <w:tr>
        <w:trPr>
          <w:trHeight w:val="197" w:hRule="atLeast"/>
        </w:trPr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 Олександр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ІІ семестр 2016-2017 н.р.</w:t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5249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уйков Ілля Олександрович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тудент </w:t>
                  </w:r>
                  <w:r>
                    <w:rPr>
                      <w:sz w:val="28"/>
                      <w:szCs w:val="28"/>
                      <w:lang w:val="uk-UA" w:bidi="he-IL"/>
                    </w:rPr>
                    <w:t xml:space="preserve">4 курсу навчання </w:t>
                  </w:r>
                  <w:r>
                    <w:rPr>
                      <w:sz w:val="28"/>
                      <w:szCs w:val="28"/>
                      <w:lang w:val="uk-UA"/>
                    </w:rPr>
                    <w:t>першого рівня вищої освіти освітнього ступеня «бакалавр» факультету ЕІ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І семестр 2017-2018 н.р.</w:t>
            </w:r>
          </w:p>
          <w:tbl>
            <w:tblPr>
              <w:tblW w:w="10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249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цюба Олена Володимирівна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тудент 2</w:t>
                  </w:r>
                  <w:r>
                    <w:rPr>
                      <w:sz w:val="28"/>
                      <w:szCs w:val="28"/>
                      <w:lang w:val="uk-UA" w:bidi="he-IL"/>
                    </w:rPr>
                    <w:t xml:space="preserve"> курсу навчання </w:t>
                  </w:r>
                  <w:r>
                    <w:rPr>
                      <w:sz w:val="28"/>
                      <w:szCs w:val="28"/>
                      <w:lang w:val="uk-UA"/>
                    </w:rPr>
                    <w:t>другого рівня вищої освіти освітнього ступеня «магістр» фінансового факультету</w:t>
                  </w:r>
                </w:p>
              </w:tc>
            </w:tr>
            <w:tr>
              <w:trPr/>
              <w:tc>
                <w:tcPr>
                  <w:tcW w:w="101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ІІ семестр 2017-2018 н.р.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тренко Ірина Сергіївна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удент 4</w:t>
                  </w:r>
                  <w:r>
                    <w:rPr>
                      <w:sz w:val="28"/>
                      <w:szCs w:val="28"/>
                      <w:lang w:val="uk-UA" w:bidi="he-IL"/>
                    </w:rPr>
                    <w:t xml:space="preserve"> курсу навчання </w:t>
                  </w:r>
                  <w:r>
                    <w:rPr>
                      <w:sz w:val="28"/>
                      <w:szCs w:val="28"/>
                      <w:lang w:val="uk-UA"/>
                    </w:rPr>
                    <w:t>першого рівня вищої освіти освітнього ступеня «бакалавр» факультету ЕП</w:t>
                  </w:r>
                </w:p>
              </w:tc>
            </w:tr>
            <w:tr>
              <w:trPr/>
              <w:tc>
                <w:tcPr>
                  <w:tcW w:w="101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І семестр 2018-2019 н.р.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авлова Анастасія Сергіївна</w:t>
                  </w:r>
                </w:p>
              </w:tc>
              <w:tc>
                <w:tcPr>
                  <w:tcW w:w="52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5961" w:leader="none"/>
                    </w:tabs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тудент 3</w:t>
                  </w:r>
                  <w:r>
                    <w:rPr>
                      <w:sz w:val="28"/>
                      <w:szCs w:val="28"/>
                      <w:lang w:val="uk-UA" w:bidi="he-IL"/>
                    </w:rPr>
                    <w:t xml:space="preserve"> курсу навчання </w:t>
                  </w:r>
                  <w:r>
                    <w:rPr>
                      <w:sz w:val="28"/>
                      <w:szCs w:val="28"/>
                      <w:lang w:val="uk-UA"/>
                    </w:rPr>
                    <w:t>першого рівня вищої освіти освітнього ступеня «бакалавр» факультету КіМБ</w:t>
                  </w:r>
                </w:p>
              </w:tc>
            </w:tr>
            <w:tr>
              <w:trPr/>
              <w:tc>
                <w:tcPr>
                  <w:tcW w:w="101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ВЕРХОВНОЇ РАДИ УКРАЇНИ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 Станіслав Микола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Іри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 Інна Вікт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ін Станіслав Михайл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Ольг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ова Анастасія Михайл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 Дмитро Се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-2013 н.р.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Євгеній Євге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Андрій Се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іМ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шура Віталій Юр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Катери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ська Алла Вікт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-2016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мпель Олександр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3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овська Ольг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Фінансового </w:t>
            </w:r>
            <w:r>
              <w:rPr>
                <w:kern w:val="2"/>
                <w:sz w:val="28"/>
                <w:szCs w:val="28"/>
                <w:lang w:val="uk-UA"/>
              </w:rPr>
              <w:t>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-2017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ченко Ольга Євге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навчання </w:t>
            </w:r>
            <w:r>
              <w:rPr>
                <w:sz w:val="28"/>
                <w:szCs w:val="28"/>
                <w:lang w:val="uk-UA"/>
              </w:rPr>
              <w:t xml:space="preserve">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енко Анн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2 року навчання </w:t>
            </w:r>
            <w:r>
              <w:rPr>
                <w:sz w:val="28"/>
                <w:szCs w:val="28"/>
                <w:lang w:val="uk-UA"/>
              </w:rPr>
              <w:t>другого рівня вищої освіти «магістр» факультету КіМБ</w:t>
            </w:r>
          </w:p>
        </w:tc>
      </w:tr>
      <w:tr>
        <w:trPr>
          <w:trHeight w:val="32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32"/>
                <w:lang w:val="uk-UA"/>
              </w:rPr>
              <w:t>2017-2018 н.р.</w:t>
            </w:r>
          </w:p>
        </w:tc>
      </w:tr>
      <w:tr>
        <w:trPr>
          <w:trHeight w:val="352" w:hRule="atLeast"/>
        </w:trPr>
        <w:tc>
          <w:tcPr>
            <w:tcW w:w="47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ньова Катерина Сергіївна</w:t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>МіМ</w:t>
            </w:r>
          </w:p>
        </w:tc>
      </w:tr>
      <w:tr>
        <w:trPr>
          <w:trHeight w:val="352" w:hRule="atLeast"/>
        </w:trPr>
        <w:tc>
          <w:tcPr>
            <w:tcW w:w="47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Холод Віктор Анатолійович</w:t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4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ЕІ</w:t>
            </w:r>
          </w:p>
        </w:tc>
      </w:tr>
      <w:tr>
        <w:trPr>
          <w:trHeight w:val="352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2018-2019 н.р.</w:t>
            </w:r>
          </w:p>
        </w:tc>
      </w:tr>
      <w:tr>
        <w:trPr>
          <w:trHeight w:val="352" w:hRule="atLeast"/>
        </w:trPr>
        <w:tc>
          <w:tcPr>
            <w:tcW w:w="47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іцин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Едуардівна</w:t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4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 xml:space="preserve">факультету </w:t>
            </w:r>
            <w:r>
              <w:rPr>
                <w:sz w:val="28"/>
                <w:szCs w:val="28"/>
                <w:lang w:val="uk-UA"/>
              </w:rPr>
              <w:t>МіМ</w:t>
            </w:r>
          </w:p>
        </w:tc>
      </w:tr>
      <w:tr>
        <w:trPr>
          <w:trHeight w:val="352" w:hRule="atLeast"/>
        </w:trPr>
        <w:tc>
          <w:tcPr>
            <w:tcW w:w="473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Аванесян Христина Вячеславівна</w:t>
            </w:r>
          </w:p>
        </w:tc>
        <w:tc>
          <w:tcPr>
            <w:tcW w:w="5989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32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тудент 3</w:t>
            </w:r>
            <w:r>
              <w:rPr>
                <w:sz w:val="28"/>
                <w:szCs w:val="28"/>
                <w:lang w:val="uk-UA"/>
              </w:rPr>
              <w:t xml:space="preserve"> курсу навчання першого рівня вищої освіти «бакалавр» </w:t>
            </w:r>
            <w:r>
              <w:rPr>
                <w:kern w:val="2"/>
                <w:sz w:val="28"/>
                <w:szCs w:val="28"/>
                <w:lang w:val="uk-UA"/>
              </w:rPr>
              <w:t>факультету МЕВ</w:t>
            </w:r>
          </w:p>
        </w:tc>
      </w:tr>
      <w:tr>
        <w:trPr>
          <w:trHeight w:val="385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ОЦІАЛЬНА СТИПЕНДІЯ ВЕРХОВНОЇ РАДИ УКРАЇНИ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 Дарія Геннад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 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 Дарія Геннад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 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мачова Дарія Геннад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КАБІНЕТУ МІНІСТРІВ УКРАЇНИ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кіна Дар’я Іг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пов Михайло Олег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ЕВ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ївська Дар’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Юлія Михайл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інансового факультету</w:t>
            </w:r>
          </w:p>
        </w:tc>
      </w:tr>
      <w:tr>
        <w:trPr>
          <w:trHeight w:val="15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5-2016 н.р.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ученко Анастасія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2 року навчання</w:t>
            </w:r>
            <w:r>
              <w:rPr>
                <w:sz w:val="28"/>
                <w:szCs w:val="28"/>
                <w:lang w:val="uk-UA"/>
              </w:rPr>
              <w:t xml:space="preserve"> за другим рівнем вищої освіти освітнього ступеня «магістр» факультету КМБ</w:t>
            </w:r>
            <w:r>
              <w:rPr>
                <w:sz w:val="28"/>
                <w:szCs w:val="28"/>
                <w:lang w:val="uk-UA" w:bidi="he-IL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6-2017 н.р.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 Юлія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4 року навчання</w:t>
            </w:r>
            <w:r>
              <w:rPr>
                <w:sz w:val="28"/>
                <w:szCs w:val="28"/>
                <w:lang w:val="uk-UA"/>
              </w:rPr>
              <w:t xml:space="preserve"> за першим рівнем вищої освіти освітнього ступеня «бакалавр» факультету МіМ</w:t>
            </w:r>
          </w:p>
        </w:tc>
      </w:tr>
      <w:tr>
        <w:trPr>
          <w:trHeight w:val="151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 2017-2018 н.р.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това Анастасія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</w:t>
            </w:r>
            <w:r>
              <w:rPr>
                <w:sz w:val="28"/>
                <w:szCs w:val="28"/>
                <w:lang w:val="uk-UA" w:bidi="he-IL"/>
              </w:rPr>
              <w:t xml:space="preserve"> курсу навчання </w:t>
            </w:r>
            <w:r>
              <w:rPr>
                <w:sz w:val="28"/>
                <w:szCs w:val="28"/>
                <w:lang w:val="uk-UA"/>
              </w:rPr>
              <w:t>другого рівня вищої освіти освітнього ступеня «магістр» фінансового факультету</w:t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ОБЛДЕРЖАДМІНІСТРАЦІЇ (ХОДА)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>
          <w:trHeight w:val="385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на Марія Олекс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нєва Юлія Іг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5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тян Наріне Таро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>
          <w:trHeight w:val="277" w:hRule="atLeast"/>
        </w:trPr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Ірина В’ячеслав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</w:t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ім. ОЛЕКСАНДРА МАСЕЛЬСЬКОГО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сонова Марина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факультету МЕВ</w:t>
            </w:r>
          </w:p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 Наталья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тко Ольг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ов Олексій Гео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1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Олеся Віта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року навчання за осв.-кваліф. рівнем "бакалавр"факультету ЕІ</w:t>
            </w:r>
          </w:p>
        </w:tc>
      </w:tr>
      <w:tr>
        <w:trPr/>
        <w:tc>
          <w:tcPr>
            <w:tcW w:w="5970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ПРЕЗИДЕНТА УКРАЇНИ ПЕРЕМОЖЦЯМ ОЛІМПІАД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івець Володимир Тарас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ун Олексій Іва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Влад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ва Галина Олег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Євгеній Євге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факультету МЕВ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МІСЬКОГО ГОЛОВИ «ОБДАРОВАНІСТЬ»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7-2008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евський Олексій Микола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Катери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Ан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ївська Дар’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ївська Дар’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-2013 н.р.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а Ксені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Євгеній Євген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сарова Ася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тудент 1 курсу осв.-кваліф. рівня "бакалавр" 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студент 1 курсу осв.-кваліф. рівня "бакалавр"  Фінансового факультету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ко Світлана Олекс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 Марія Вадим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інансового 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-2016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юк Ірина Вікт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1 року навчання</w:t>
            </w:r>
            <w:r>
              <w:rPr>
                <w:sz w:val="28"/>
                <w:szCs w:val="28"/>
                <w:lang w:val="uk-UA"/>
              </w:rPr>
              <w:t xml:space="preserve"> за другим рівнем вищої освіти освітнього ступеня «магістр»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Владислав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2 року навчання</w:t>
            </w:r>
            <w:r>
              <w:rPr>
                <w:sz w:val="28"/>
                <w:szCs w:val="28"/>
                <w:lang w:val="uk-UA"/>
              </w:rPr>
              <w:t xml:space="preserve"> за другим рівнем вищої освіти освітнього ступеня «магістр»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4 курсу навчання</w:t>
            </w:r>
            <w:r>
              <w:rPr>
                <w:sz w:val="28"/>
                <w:szCs w:val="28"/>
                <w:lang w:val="uk-UA"/>
              </w:rPr>
              <w:t xml:space="preserve"> за першим рівнем вищої освіти освітнього ступеня «бакалавр» Фінансового факультету </w:t>
            </w:r>
          </w:p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-2017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Дмит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4 курсу навчання</w:t>
            </w:r>
            <w:r>
              <w:rPr>
                <w:sz w:val="28"/>
                <w:szCs w:val="28"/>
                <w:lang w:val="uk-UA"/>
              </w:rPr>
              <w:t xml:space="preserve"> за першим рівнем вищої освіти освітнього ступеня «бакалавр»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 Валерій Володими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2 року навчання за другим рівнем вищої освіти освітнього ступеня «магістр»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іль Анастасія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1 курсу навчання за першим рівнем вищої освіти освітнього ступеня «бакалавр» факультету ЕІ</w:t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lineRule="auto" w:line="228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-2018 н.р</w:t>
            </w:r>
          </w:p>
        </w:tc>
      </w:tr>
      <w:tr>
        <w:trPr>
          <w:trHeight w:val="318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/>
            </w:pPr>
            <w:r>
              <w:rPr>
                <w:sz w:val="28"/>
                <w:szCs w:val="28"/>
                <w:lang w:val="uk-UA"/>
              </w:rPr>
              <w:t>студент 2 року навчання за другим рівнем вищої освіти освітнього ступеня «магістр» Фінансового факультету</w:t>
            </w:r>
          </w:p>
        </w:tc>
      </w:tr>
      <w:tr>
        <w:trPr>
          <w:trHeight w:val="318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Дар’я Дмитрівна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другим рівнем вищої освіти освітнього ступеня «магістр» факультету МіМ</w:t>
            </w:r>
          </w:p>
        </w:tc>
      </w:tr>
      <w:tr>
        <w:trPr>
          <w:trHeight w:val="318" w:hRule="atLeast"/>
        </w:trPr>
        <w:tc>
          <w:tcPr>
            <w:tcW w:w="4772" w:type="dxa"/>
            <w:gridSpan w:val="3"/>
            <w:tcBorders/>
          </w:tcPr>
          <w:p>
            <w:pPr>
              <w:pStyle w:val="Style16"/>
              <w:snapToGrid w:val="false"/>
              <w:spacing w:lineRule="auto" w:line="228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Максим Валерійович</w:t>
            </w:r>
          </w:p>
        </w:tc>
        <w:tc>
          <w:tcPr>
            <w:tcW w:w="59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удент 1 року навчання </w:t>
            </w:r>
            <w:r>
              <w:rPr>
                <w:sz w:val="28"/>
                <w:szCs w:val="28"/>
                <w:lang w:val="uk-UA"/>
              </w:rPr>
              <w:t xml:space="preserve">за другим рівнем вищої освіти освітнього ступеня </w:t>
            </w:r>
            <w:r>
              <w:rPr>
                <w:sz w:val="28"/>
                <w:szCs w:val="28"/>
              </w:rPr>
              <w:t xml:space="preserve">«магістр» факультету </w:t>
            </w:r>
            <w:r>
              <w:rPr>
                <w:sz w:val="28"/>
                <w:szCs w:val="28"/>
                <w:lang w:val="uk-UA"/>
              </w:rPr>
              <w:t>ЕіП</w:t>
            </w:r>
          </w:p>
        </w:tc>
      </w:tr>
      <w:tr>
        <w:trPr>
          <w:trHeight w:val="770" w:hRule="atLeast"/>
        </w:trPr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СТИПЕНДІЯ ХАРКІВСЬКОГО БЛАГОДІЙНОГО ФОНД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 xml:space="preserve">ЮРІЯ САПРОНОВА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 Олександр Се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 Валерія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Павел Валерійович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а Марина Іва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жатюк Сергій Григ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 Інга Рома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1 року навчання за осв.-кваліф. рівнем "спеціаліст" факультету МЕВ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ченко Катерина Валентин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1 року навчання за осв.-кваліф. рівнем "магістр" факультету МіМ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 Катери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3 курсу осв.-кваліф. рівня "бакалавр"  факультету МЕВ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Кристина Вале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2 року навчання за осв.-кваліф. рівнем "магістр" факультету ОіА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ічна Світлана Ю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4 курсу осв.-кваліф. рівня "бакалавр"  факультету ЕіП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СТИПЕНДІЯ ФОНДУ В. ПІНЧУКА “ЗАВТРА UA”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фанасьєва Лариса Микола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Олена Володими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ага Павло Олександ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сакова Анастасія Володими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інова Катерина Сергі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іна Тетяна Геннадіївна 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цева Ганна Сергі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дня Тетяна Вікто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Олена Володими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Інна Вікто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іна Тетяна Геннадіївна 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шниченко Маргарита Олександ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МіМ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шник Інна Олександрівна 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ська Яна Віталі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інова Катерина Сергі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Оксана Олександрі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а Яна Віта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Гагарінов Олексій Валер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іна Тетяна Геннадіївна 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Котляр Альона Анато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Бойко Оксан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lineRule="auto" w:line="232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Нікітенко Ганна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Логінова Катери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Сенченко Катерина Васил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1 року навчання за осв.-кваліф. рівнем "магістр"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Ширіна Тетяна Геннадіївна 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олковська Яна Віта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ляр Альона Анато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нниченко Олеся Леонід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2 року навчання за осв.-кваліф. рівнем "магістр" Фінансового факультету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гарінов Олексій Валер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ЕіП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-2016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уновська Ольг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студент  4 курсу </w:t>
            </w:r>
            <w:r>
              <w:rPr>
                <w:sz w:val="28"/>
                <w:szCs w:val="28"/>
                <w:lang w:val="uk-UA" w:bidi="he-IL"/>
              </w:rPr>
              <w:t>навчання</w:t>
            </w:r>
            <w:r>
              <w:rPr>
                <w:sz w:val="28"/>
                <w:szCs w:val="28"/>
                <w:lang w:val="uk-UA"/>
              </w:rPr>
              <w:t xml:space="preserve"> за першим рівнем вищої освіти освітнього ступеня «бакалавр»  Фінансового </w:t>
            </w:r>
            <w:r>
              <w:rPr>
                <w:kern w:val="2"/>
                <w:sz w:val="28"/>
                <w:szCs w:val="28"/>
                <w:lang w:val="uk-UA"/>
              </w:rPr>
              <w:t>факультету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Владислав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2 року навчання</w:t>
            </w:r>
            <w:r>
              <w:rPr>
                <w:sz w:val="28"/>
                <w:szCs w:val="28"/>
                <w:lang w:val="uk-UA"/>
              </w:rPr>
              <w:t xml:space="preserve"> за другим рівнем вищої освіти освітнього ступеня «магістр»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 Дари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тудент </w:t>
            </w:r>
            <w:r>
              <w:rPr>
                <w:sz w:val="28"/>
                <w:szCs w:val="28"/>
                <w:lang w:val="uk-UA" w:bidi="he-IL"/>
              </w:rPr>
              <w:t>2 року навчання</w:t>
            </w:r>
            <w:r>
              <w:rPr>
                <w:sz w:val="28"/>
                <w:szCs w:val="28"/>
                <w:lang w:val="uk-UA"/>
              </w:rPr>
              <w:t xml:space="preserve"> за другим рівнем вищої освіти освітнього ступеня «магістр» факультету КМБ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-2017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Михайло Вікто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ЕіП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СТИПЕНДІЯ ПАТ «КОНЦЕРН АВЕК та Ко»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12-2013 н.р. 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ков Олексій Георгій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 Катерина Анд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а  Наталія Володими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курсу осв.-кваліф. рівня "бакалавр" 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СТИПЕНДІЯ ФОНДУ ПІДТРИМКИ МОЛОДИХ ОБДАРУВАНЬ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ім. Є.П. КУШНАРЬОВ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4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а Яна Вітал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2 року навчання за осв.-кваліф. рівнем "магістр" факультету ОіА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кін Дмитро Олександрович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ЕІ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рова Ірина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1 року навчання за осв.-кваліф. рівнем "магістр" Фінансового факультету 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uk-UA"/>
              </w:rPr>
              <w:t>СТИПЕНДІЯ ОК ПРОФСПІЛКИ ПРАЦІВНИКІВ ОСВІТИ І НАУКИ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іцина Інна Іго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МЕВ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Катерина В’ячеслав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акультету МіМ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Юлія Микола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а Марія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факультету ЕІ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івська Олена Валер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Фінансового факультету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-2013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як Дарина Сергії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3 курсу осв.-кваліф. рівня "бакалавр" 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-2015 н.р.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ліна Марія Олександрівна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4 курсу осв.-кваліф. рівня "бакалавр"  факультету ОіА</w:t>
            </w:r>
          </w:p>
        </w:tc>
      </w:tr>
      <w:tr>
        <w:trPr/>
        <w:tc>
          <w:tcPr>
            <w:tcW w:w="10728" w:type="dxa"/>
            <w:gridSpan w:val="5"/>
            <w:tcBorders/>
          </w:tcPr>
          <w:p>
            <w:pPr>
              <w:pStyle w:val="Normal"/>
              <w:ind w:firstLine="70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 р. – по цей час</w:t>
            </w:r>
          </w:p>
        </w:tc>
      </w:tr>
      <w:tr>
        <w:trPr/>
        <w:tc>
          <w:tcPr>
            <w:tcW w:w="47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єх Анна Сергіївна </w:t>
            </w:r>
          </w:p>
        </w:tc>
        <w:tc>
          <w:tcPr>
            <w:tcW w:w="5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удент 2 курсу навчання першого рівня вищої освіти «бакалавр» факультету ОіА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490855</wp:posOffset>
            </wp:positionV>
            <wp:extent cx="6572885" cy="555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28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5:00Z</dcterms:created>
  <dc:creator>DJ_Diesel</dc:creator>
  <dc:description/>
  <cp:keywords/>
  <dc:language>en-US</dc:language>
  <cp:lastModifiedBy>User</cp:lastModifiedBy>
  <cp:lastPrinted>2012-06-26T14:49:00Z</cp:lastPrinted>
  <dcterms:modified xsi:type="dcterms:W3CDTF">2018-11-12T13:03:00Z</dcterms:modified>
  <cp:revision>5</cp:revision>
  <dc:subject/>
  <dc:title>Стипендії ХНЕУ</dc:title>
</cp:coreProperties>
</file>